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-FI TRIVIA MARATHO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96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Don McC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6 Don McClain and Cyber Artists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d by CYBER ARTISTS STUD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 WARRANTY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The entire risk in the use of this produ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program or the performance of the program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. The author does not warrant, promise or guarante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e use of or the results of the use of th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ll risks and responsibilities in regard to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cluding any system damage, loss of profi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the use, inability to use or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n no event shall anyone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r distribution of this produc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any use, inability to use or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 COPYRIGHT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-FI TRIVIA MARATHON, Copyright (c) 1996 by Don McClain an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Studios, is being distributed as Shareware.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, you may use this product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30 days for evaluation purposes. After this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your copy or discontinu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- PROGRAM OVERVIEW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-FI TRIVIA MARATHON is a BBS online game of trivia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taining worlds of science-fiction and fantasy in fi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, books, etc. Each day players will face a pre-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questions. Points are awarded for each 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ontinue to answer questions up to the daily maximum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lect an incorrect answer. At that time, their play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 and they may call the next day to continue thei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unning scoreboard of the Top 10 players is maintained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I-FI TRIVIA MARATHON, 1996 Edition, version 1.15 contains 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- BEFORE WE GET STARTED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should be included in your distribution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are missing you do not hav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ackage for SCI-FI TRIVIA MARATHON and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istribution sites list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TXT    - Internal player documentation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.EXE       - The nightly maintenanc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TXT    - Question Breakdown text file for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   - Registration form for SCI-FI TRIVIA MARA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   - A sample .bat file for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-AD.ANS     - An announcement advertisement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SCR.ANS     - Display screen us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OINT.DAT    - Question tracker file us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IV.ANS      -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IV.CFG      - Sci-Fi Trivia Maratho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IV.DAT      - Main questio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IV.EXE      -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-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0.TXT       - Top 20 Sci-Fi film chart us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TXT    - Listing of version change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following files will be created as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              - Individual playe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DAT      - Player data file us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IV.BLT      - Scor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IV.BUL      - Sc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IVG.BLT     - Score Bulletin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CORE.DAT    - Internal score tracking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- INSTALLATION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- UnZIP the contents of the distribution archive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- Modify SFTRIV.CFG. The configuration fil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wcwork\node1\door.sys &lt;- Path to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BBS                        &lt;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                             &lt;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ain                          &lt;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             &lt;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  &lt;- Number Of Dail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- The next step would be to modify the sample batch fil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your BBS system requires for a do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-Fi Trivia Marathon supports the following doo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SYS   - For Wildcat! systems prior to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      - For systems that support the industr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2 line version of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INFO.DEF   - For QBBS, RBBS and R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    - For PCBoard systems using PC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   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.SYS     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SYS   - For Wildcat! 3.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SYS      - For PCBoard systems using USERS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- Sci-Fi Trivia Marathon may also run on other syste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ropfile formats listed above. Also, Sci-Fi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 may also run on systems using different drop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f dropfile conversion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batch file need only switch to the proper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FTRIV.EXE with the configuration file on the command l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ildcat\door\sf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iv.exe sftriv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- Local Test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est Sci-Fi Trivia Marathon locally by simpl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ftriv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ill have a sftriv.cfg file in plac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- Fossil Driver Support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-Fi Trivia Marathon supports the use of a fossil driver.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re using a fossil driver by putting /F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calling the program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riv.exe sftriv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reason, no fossil driver is detected, Sci-Fi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 will print a message indicating such and ex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- MAINTENANCE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module, MAINT.EXE, should be run once a da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are required.  This module mus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 the Sci-Fi Trivia Marath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.EXE should be run from a .bat file as par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maintenanc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ildcat\door\sf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- SYSOP FUNCTIONS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key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  - Return user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    - Togg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 - Toggle Printer          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  - Toggle Bell             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  - Toggle Caller Alarm     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       - Toggl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         - Toggle sysop 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       - Exit to DOS afte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- UNREGISTERED VERSION LIMITATIONS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mitations are active with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version of Sci-Fi Trivia Marath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aily questions set at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Only the first 100 questions of databa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o monthly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losing delay with unregistered statu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- REGISTRATION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Sci-Fi Trivia Marathon 1996 Edition is currently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April 24, 1996. Cyber Artists Studios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is pric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rations must be paid for with checks or money order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.S. funds in U.S. banks. No overseas check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oves the limitations of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so entitles the user to all future upgrades,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versions of the Sci-Fi Trivia Marathon. This include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any and all yearly editions to be released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ime, Cyber Artists Studios hopes to release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the Sci-Fi Trivia Marathon on an annual basis. Thes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pendent on the acceptance and reception of Sci-Fi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 by the BBS community. Cyber Artists Studios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alter these plan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re not transferrable from one syste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a BBS name or a BBS sysop will require a ne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ull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Artists Studios reserves the right to revoke or in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any user who resells, redistributes, duplic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reselling, redistributing or duplic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s for use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REGISTER.TXT for further details an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- REGISTRATION VIA COMPUSERVE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egistration via the use of the enclosed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sers who are subscribers to CompuServe may als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on CompuServe. GO SWREG once online. The registra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Sci-Fi Trivia Marathon is 11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- SUPPORT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changing nature of cyberspace, the numbers,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listed below may change at any moment without prior noti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ites listed no longer answers or cannot be ac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one of the others. We are maintaining as many access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in hopes of making it easier for users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Internet at casamerica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Internet at 71777.32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WWW at http://members.aol.com/casamerica/ca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merica Online at cas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ompuServe at 71777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BBS at The Forum BBS at 219.456.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USPS at Cyber Artists Studios, P.O. Box 10541, Fort Way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3-0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- DISTRIBUTION SITES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um BBS at 219.456.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Artists Studios at http://members.aol.com/casamerica/ca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t PCBBS Forum (Go PC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at PC Telecom Forum (Keyword: PC Tele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- ACKNOWLEDGEMENTS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my wife and children for being pat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ing my occassional bouts with insanity the past few month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-Fi Trivia Marathon evolved and especially when things did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cknowledge the late Ted Freeman for his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 authoring community. His DoorFrame library cre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and Visual Basic has saved many an author the fr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ving to deal with the tricky problem of reliable com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nd many other door authors out there owe Ted an immense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those BBS sysops brave enough to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stems not only to the alpha and beta testing of my cre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of any author's creations. Without you brave and patient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job would be immensely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would like to thank those of you out there who wi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-Fi Trivia Marathon because you intend to use it. In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come easy, and to many a matter of course, to simply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s or crack programs, those of you wh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let the author know that you appreciate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are to be commended and applauded. Your sense of hone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and gratitude is what keeps the shareware concept al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trying. Again, I appreciate and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